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0" simplePos="0" locked="0" layoutInCell="0" allowOverlap="1" relativeHeight="19" wp14:anchorId="4985A40C">
                <wp:simplePos x="0" y="0"/>
                <wp:positionH relativeFrom="margin">
                  <wp:posOffset>-73025</wp:posOffset>
                </wp:positionH>
                <wp:positionV relativeFrom="paragraph">
                  <wp:posOffset>-718820</wp:posOffset>
                </wp:positionV>
                <wp:extent cx="3677920" cy="687705"/>
                <wp:effectExtent l="0" t="0" r="0" b="0"/>
                <wp:wrapNone/>
                <wp:docPr id="1" name="Textfeld 21860208"/>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5.75pt;margin-top:-56.6pt;width:289.55pt;height:54.1pt;mso-wrap-style:square;v-text-anchor:top;mso-position-horizontal-relative:margin" wp14:anchorId="4985A40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Kühlgeräte Blue e+ dynamic von Rittal</w:t>
      </w:r>
    </w:p>
    <w:p>
      <w:pPr>
        <w:pStyle w:val="BerschriftH1"/>
        <w:rPr/>
      </w:pPr>
      <w:r>
        <w:rPr/>
        <w:t>Rittal Kühlgeräte jetzt seetauglich</w:t>
      </w:r>
    </w:p>
    <w:p>
      <w:pPr>
        <w:pStyle w:val="OrtDatum"/>
        <w:rPr/>
      </w:pPr>
      <w:r>
        <w:rPr/>
        <w:t>Herborn, 2024-11-13</w:t>
      </w:r>
    </w:p>
    <w:p>
      <w:pPr>
        <w:pStyle w:val="Copytext"/>
        <w:rPr>
          <w:b/>
          <w:b/>
          <w:bCs w:val="false"/>
        </w:rPr>
      </w:pPr>
      <w:r>
        <w:rPr>
          <w:b/>
          <w:bCs w:val="false"/>
        </w:rPr>
        <w:t>Rittal hat seine Kühlgeräte der Serie Blue e+ für dynamische Belastungen auf hoher See weiterentwickelt. Unter dem Namen Blue e+ dynamic führt der Hersteller jetzt DNV-getestete Kühlgeräte für die Schifffahrt erstmalig im Produkt-Portfolio. Neben der für Schiffe üblichen Prüfung der EMV-Verträglichkeit wurden insbesondere die Schwingungsfestigkeit und die sichere Funktion der Geräte bei Neigung getestet. Mit der Prüfung nach Standard DNV CG 0339 (Class A) wird sichergestellt, dass die energieeffizienten Geräte auch unter starken dynamischen Belastungen sicher und zuverlässig kühlen.</w:t>
      </w:r>
    </w:p>
    <w:p>
      <w:pPr>
        <w:pStyle w:val="Copytext"/>
        <w:rPr>
          <w:b/>
          <w:b/>
          <w:bCs w:val="false"/>
        </w:rPr>
      </w:pPr>
      <w:r>
        <w:rPr>
          <w:b/>
          <w:bCs w:val="false"/>
        </w:rPr>
      </w:r>
    </w:p>
    <w:p>
      <w:pPr>
        <w:pStyle w:val="Copytext"/>
        <w:rPr/>
      </w:pPr>
      <w:r>
        <w:rPr/>
        <w:t>Nicht nur Wellenbewegungen, sondern vor allem Vibrationen des Schiffsmotors setzen Anlagen und Komponenten heftig zu. Kühlkompressoren und andere schwere Komponenten, die in Kühlgeräten verbaut sind, geraten etwa durch Vibrationen in heftige Schwingungen: Nach kurzer Zeit reißen Kältemittelleitungen, Aufhängungen werden zerstört. Der Grund: Kühlgeräte sind normalerweise nicht für dynamische, sondern nur für statische Anwendungen entwickelt. Kompressoren, die herkömmlich schwingungsgedämpft montiert sind, um im Industriebetrieb empfindliche Geräte wie Spindeln von Werkzeugmaschinen nicht zu stören, können auf See genau das Gegenteil erreichen und sich regelrecht „aufschaukeln“ – und damit Ursache für viele weitere Probleme sein.</w:t>
      </w:r>
    </w:p>
    <w:p>
      <w:pPr>
        <w:pStyle w:val="Copytext"/>
        <w:rPr/>
      </w:pPr>
      <w:r>
        <w:rPr/>
      </w:r>
    </w:p>
    <w:p>
      <w:pPr>
        <w:pStyle w:val="Copytext"/>
        <w:rPr/>
      </w:pPr>
      <w:r>
        <w:rPr/>
        <w:t>Rittal hat deshalb seine Kühlgeräte der Blue e+ Serie für maritime Einsätze weiterentwickelt und hochseetauglich gemacht. Bei der Phoenix Testlab GmbH in Blomberg wurden die Geräte geprüft und nach DNV getestet. Das macht sie auch für dynamische Anwendungen an Land interessant – etwa für den Einsatz an Krananlagen oder an Gepäckförderanlage bei Flughäfen.</w:t>
      </w:r>
    </w:p>
    <w:p>
      <w:pPr>
        <w:pStyle w:val="Copytext"/>
        <w:rPr/>
      </w:pPr>
      <w:r>
        <w:rPr/>
      </w:r>
    </w:p>
    <w:p>
      <w:pPr>
        <w:pStyle w:val="Copytext"/>
        <w:rPr>
          <w:b/>
          <w:b/>
          <w:bCs w:val="false"/>
        </w:rPr>
      </w:pPr>
      <w:r>
        <w:rPr>
          <w:b/>
          <w:bCs w:val="false"/>
        </w:rPr>
        <w:t>Zahlreiche DNV-Tests</w:t>
      </w:r>
    </w:p>
    <w:p>
      <w:pPr>
        <w:pStyle w:val="Copytext"/>
        <w:rPr/>
      </w:pPr>
      <w:r>
        <w:rPr/>
        <w:t>Um die Vibrationsfestigkeit zu prüfen, wurde dort zunächst einen Sinus-Sweep-Test durchgeführt, bei dem ein definiertes Frequenzspektrum durchfahren wurde. Danach folgte ein Breitbandrauschen-Test über den gesamten Frequenzbereich. Der Prüfling wurde über 2,5 Stunden in jeder Raumachse vibriert, also insgesamt 7,5 Stunden. Nach dem Vibrationstest ging es in die Klimakammer, wo die Prüflinge mehrere Temperaturzyklen, zum Teil mit hoher Luftfeuchtigkeit, durchliefen. Auf einem weiteren Prüfstand wurde dann die Inklination, d. h. die Schiffsbewegung simuliert. Den Abschluss bildeten EMV-Messungen, die sowohl Prüfungen zur Störaussendung als auch zur Störfestigkeit beinhalteten.</w:t>
      </w:r>
    </w:p>
    <w:p>
      <w:pPr>
        <w:pStyle w:val="Copytext"/>
        <w:rPr/>
      </w:pPr>
      <w:r>
        <w:rPr/>
      </w:r>
    </w:p>
    <w:p>
      <w:pPr>
        <w:pStyle w:val="Copytext"/>
        <w:rPr/>
      </w:pPr>
      <w:r>
        <w:rPr/>
        <w:t>Getestet wurden Geräte in den Leistungsklassen 1,0 und 1,6 kW sowie 2,0 und 2,6 kW. Die DNV-getesteten Geräte gehen unter dem Namen „Blue e+ dynamic“ Anfang 2025 in die Serienproduktion. Die Kühlgeräte verfügen über eine sehr hohe Energieeffizienz mit dem Seasonal Energy Efficiency Ratio (SEER) von &gt;6,2.</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pPr>
            <w:r>
              <w:rPr/>
              <w:drawing>
                <wp:anchor behindDoc="1" distT="0" distB="0" distL="0" distR="0" simplePos="0" locked="0" layoutInCell="1" allowOverlap="1" relativeHeight="21">
                  <wp:simplePos x="0" y="0"/>
                  <wp:positionH relativeFrom="column">
                    <wp:posOffset>-1270</wp:posOffset>
                  </wp:positionH>
                  <wp:positionV relativeFrom="paragraph">
                    <wp:posOffset>115570</wp:posOffset>
                  </wp:positionV>
                  <wp:extent cx="2203450" cy="14554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203450" cy="1455420"/>
                          </a:xfrm>
                          <a:prstGeom prst="rect">
                            <a:avLst/>
                          </a:prstGeom>
                        </pic:spPr>
                      </pic:pic>
                    </a:graphicData>
                  </a:graphic>
                </wp:anchor>
              </w:drawing>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p>
            <w:pPr>
              <w:pStyle w:val="Copytext"/>
              <w:widowControl w:val="false"/>
              <w:rPr/>
            </w:pPr>
            <w:r>
              <w:rPr/>
            </w:r>
          </w:p>
        </w:tc>
      </w:tr>
      <w:tr>
        <w:trPr/>
        <w:tc>
          <w:tcPr>
            <w:tcW w:w="3684" w:type="dxa"/>
            <w:tcBorders/>
          </w:tcPr>
          <w:p>
            <w:pPr>
              <w:pStyle w:val="BUHead"/>
              <w:widowControl w:val="false"/>
              <w:spacing w:before="95" w:after="200"/>
              <w:rPr/>
            </w:pPr>
            <w:r>
              <w:rPr/>
              <w:t xml:space="preserve">Bildunterschrift </w:t>
            </w:r>
          </w:p>
          <w:p>
            <w:pPr>
              <w:pStyle w:val="BU"/>
              <w:widowControl w:val="false"/>
              <w:rPr/>
            </w:pPr>
            <w:r>
              <w:rPr/>
              <w:t>Unter dem Namen Blue e+ dynamic hat Rittal erstmalig DNV-getestete Kühlgeräte für die Schifffahrt im Produkt-Portfolio. Neben der für Schiffe üblichen Prüfung der EMV-Verträglichkeit wurden insbesondere die Schwingungsfestigkeit und die sichere Funktion der Geräte bei Neigung getestet.</w:t>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GmbH &amp; Co. KG an.</w:t>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4">
            <wp:simplePos x="0" y="0"/>
            <wp:positionH relativeFrom="column">
              <wp:posOffset>889000</wp:posOffset>
            </wp:positionH>
            <wp:positionV relativeFrom="paragraph">
              <wp:posOffset>55880</wp:posOffset>
            </wp:positionV>
            <wp:extent cx="2042795" cy="253365"/>
            <wp:effectExtent l="0" t="0" r="0" b="0"/>
            <wp:wrapNone/>
            <wp:docPr id="4"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Folgen Sie uns auf:</w:t>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5396</Characters>
  <CharactersWithSpaces>6175</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6:00Z</dcterms:created>
  <dc:creator>Steffen Maltzan</dc:creator>
  <dc:description/>
  <dc:language>en-US</dc:language>
  <cp:lastModifiedBy>Hannah Kathrine Weber</cp:lastModifiedBy>
  <cp:lastPrinted>2024-01-30T02:20:00Z</cp:lastPrinted>
  <dcterms:modified xsi:type="dcterms:W3CDTF">2024-11-06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